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拔萝卜电视剧高清免费观看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萝香满园揭秘拔萝卜剧中的美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萝香满园：揭秘拔萝卜剧中的美味与情感》</w:t>
      </w:r>
      <w:r>
        <w:rPr>
          <w:sz w:val="32"/>
          <w:szCs w:val="32"/>
        </w:rPr>
        <w:t>&lt;/p&gt;&lt;p&gt;&lt;img src="/static-img/fEXFEpwMzMOASFF_SiKY3YuYnChIfSIChpYrKfu15AVvhyXqChYeTdsAK_sMhcxx.jpeg"&gt;&lt;/p&gt;&lt;p&gt;</w:t>
      </w:r>
      <w:r>
        <w:rPr>
          <w:sz w:val="32"/>
          <w:szCs w:val="32"/>
        </w:rPr>
        <w:t>在这个充满温馨与智慧的时代，电视剧《拔萝卜》以其独特的文化内涵和深刻的人物关系，成为了许多观众的心头好。无论是春日里悠闲地品尝一口新鲜出炉的拔萝卜煮肉，还是冬夜里围坐在火炉旁回忆往昔，那种家的感觉总能让人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地了解这部作品，或许可以通过观看全集来体验其中蕴含的情感纠葛和生活哲理。但有时，我们又不便于随时翻看那些视频，这时候，“拔萝卜电视剧高清免费观看全集”就成为了一种不可多得的福利。</w:t>
      </w:r>
      <w:r>
        <w:rPr>
          <w:sz w:val="32"/>
          <w:szCs w:val="32"/>
        </w:rPr>
        <w:t>&lt;/p&gt;&lt;p&gt;&lt;img src="/static-img/6zWYhqjE3GmSXbIjSunMXIuYnChIfSIChpYrKfu15AWckEcPh9SOVP8nWZMgbaPgbiX9JBFd6dobxl_kyeZXc1J-Gmgtg7hMoRb2zBsv-2AuYoOYAl6UT39YZrr2ccKk8Pw0V4U4dvJgA-06EG1Wnqa8ge8k9FFQsC3S5iWTIKg2g6ZOMSNKaUjxiGJtZdAS.jpg"&gt;&lt;/p&gt;&lt;p&gt;</w:t>
      </w:r>
      <w:r>
        <w:rPr>
          <w:sz w:val="32"/>
          <w:szCs w:val="32"/>
        </w:rPr>
        <w:t>首先，让我们从故事背景谈起。在《拔萝卜》的世界里，每个角色的命运都紧密相连，就如同一片片交织在一起的地瓜田一样。主角小明，一位热血青年，在一次偶然机会下，他遇到了一个名叫阿姨的小老太太。阿姨拥有一颗慈悲的心和丰富的知识，她教导小明如何从简单的事物中汲取智慧，从而引领他走上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故事线索，使得每一集都充满了悬念，让观众不得不继续追寻下去。而现在，只要你搜索“拔萝卜电视剧高清免费观看全集”，就能轻松找到这些精彩内容，无需花费任何费用，只需点击即可享受完整版节目带来的乐趣。</w:t>
      </w:r>
      <w:r>
        <w:rPr>
          <w:sz w:val="32"/>
          <w:szCs w:val="32"/>
        </w:rPr>
        <w:t>&lt;/p&gt;&lt;p&gt;&lt;img src="/static-img/tJiAvLSxdo7fMrG7R7NZp4uYnChIfSIChpYrKfu15AWckEcPh9SOVP8nWZMgbaPgbiX9JBFd6dobxl_kyeZXc1J-Gmgtg7hMoRb2zBsv-2AuYoOYAl6UT39YZrr2ccKk8Pw0V4U4dvJgA-06EG1Wnqa8ge8k9FFQsC3S5iWTIKg2g6ZOMSNKaUjxiGJtZdAS.jpeg"&gt;&lt;/p&gt;&lt;p&gt;</w:t>
      </w:r>
      <w:r>
        <w:rPr>
          <w:sz w:val="32"/>
          <w:szCs w:val="32"/>
        </w:rPr>
        <w:t>其次，不同地区、不同季节下的农事活动，也为这部作品增添了色彩。当看到播客们辛勤地劳作，他们用汗水浇灌着土地，用爱心抚育着每一株植物，这些都是生活中真实存在的情景，而这些真实场景正是由“拔萝卜电视剧高清免费观看全集”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细腻的情感描写，如同春天里的雨滴一样滋润着人们的心灵。这部作品并非仅仅是一部关于农业生产的小说，它更是一本关于生命价值、人际关系以及对自然之爱的书籍。而这种珍贵的东西，不管是在哪个时代，都值得我们去珍惜去学习去传承。</w:t>
      </w:r>
      <w:r>
        <w:rPr>
          <w:sz w:val="32"/>
          <w:szCs w:val="32"/>
        </w:rPr>
        <w:t>&lt;/p&gt;&lt;p&gt;&lt;img src="/static-img/DlpJ0jEcLKFzlJOYzavoC4uYnChIfSIChpYrKfu15AWckEcPh9SOVP8nWZMgbaPgbiX9JBFd6dobxl_kyeZXc1J-Gmgtg7hMoRb2zBsv-2AuYoOYAl6UT39YZrr2ccKk8Pw0V4U4dvJgA-06EG1Wnqa8ge8k9FFQsC3S5iWTIKg2g6ZOMSNKaUjxiGJtZdAS.jpg"&gt;&lt;/p&gt;&lt;p&gt;</w:t>
      </w:r>
      <w:r>
        <w:rPr>
          <w:sz w:val="32"/>
          <w:szCs w:val="32"/>
        </w:rPr>
        <w:t>因此，如果你想进一步探索这一系列主题，并且想要欣赏到更加精致细腻的情感表达，那么请不要犹豫，“拔萝卜电视剧高清免费观看全集”就是你的最佳选择。它将带给你一个既温暖又启示性的视觉体验，同时也会激发你的思考，为你的生活增添更多亮点。</w:t>
      </w:r>
      <w:r>
        <w:rPr>
          <w:sz w:val="32"/>
          <w:szCs w:val="32"/>
        </w:rPr>
        <w:t>&lt;/p&gt;&lt;p&gt;&lt;a href = "/doc/552133-</w:t>
      </w:r>
      <w:r>
        <w:rPr>
          <w:sz w:val="32"/>
          <w:szCs w:val="32"/>
        </w:rPr>
        <w:t xml:space="preserve">拔萝卜电视剧高清免费观看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萝香满园揭秘拔萝卜剧中的美味与情感</w:t>
      </w:r>
      <w:r>
        <w:rPr>
          <w:sz w:val="32"/>
          <w:szCs w:val="32"/>
        </w:rPr>
        <w:t>.doc" rel="alternate" download="552133-</w:t>
      </w:r>
      <w:r>
        <w:rPr>
          <w:sz w:val="32"/>
          <w:szCs w:val="32"/>
        </w:rPr>
        <w:t xml:space="preserve">拔萝卜电视剧高清免费观看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萝香满园揭秘拔萝卜剧中的美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